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CRONOGRAMA </w:t>
      </w:r>
    </w:p>
    <w:tbl>
      <w:tblPr>
        <w:tblW w:w="100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0"/>
        <w:gridCol w:w="1905"/>
        <w:gridCol w:w="1965"/>
        <w:gridCol w:w="4290"/>
        <w:gridCol w:w="1530"/>
      </w:tblGrid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Alumno docente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écnica instruccional asignada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ema a trabajar</w:t>
            </w:r>
          </w:p>
          <w:p>
            <w:pPr>
              <w:pStyle w:val="Contenidodelatabla"/>
              <w:snapToGrid w:val="false"/>
              <w:rPr/>
            </w:pPr>
            <w:r>
              <w:rPr>
                <w:rFonts w:cs="Arial Black" w:ascii="Arial Black" w:hAnsi="Arial Black"/>
                <w:b w:val="false"/>
                <w:bCs w:val="false"/>
              </w:rPr>
              <w:t>(</w:t>
            </w:r>
            <w:r>
              <w:rPr>
                <w:rFonts w:cs="Arial Black" w:ascii="Arial Black" w:hAnsi="Arial Black"/>
                <w:b w:val="false"/>
                <w:bCs w:val="false"/>
                <w:sz w:val="22"/>
                <w:szCs w:val="22"/>
              </w:rPr>
              <w:t xml:space="preserve"> la planificación se hará sobre el tema )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echa  de  puesta en  práctica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A</w:t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ANELA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osición 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s para la construcción y uso de transparencias y diapositivas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eves 18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LY</w:t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GUALIDA</w:t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stración</w:t>
            </w:r>
          </w:p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uso del pizarrón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eves 18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ANDER</w:t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RGIA</w:t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 uso del rotafolio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eves 18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FAEL</w:t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DAN</w:t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 -Foro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render a aprender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eves 18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IAN</w:t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S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ate</w:t>
            </w:r>
          </w:p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motivación en el estudiante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es 23</w:t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NCA</w:t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UEL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ión en pequeños grupos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tud de los profesores ante   el uso de técnicas de enseñanza-  aprendizaje socializadas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es 23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ÉS</w:t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RO ROMERO</w:t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lips 66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la enseñanza a la creación de espacios de aprendizaje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es 23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A</w:t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LA</w:t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matización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 resistencia (docentes- alumnos)  al uso de las tecnologías y recursos   que ofrece internet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es 23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ORI</w:t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N CARLOS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io dirigido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pa creativo- mapa mental.  Pautas para su elaboración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eves 25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EUGENIA NERIS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io de casos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 libre que se adapte a la técnica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eves 25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</w:t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RO CAMACARO</w:t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mpeño de roles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 libre que se adapte a la técnica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eves 25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HON</w:t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DOLL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ácticas de participación e interacción verbal. La estrategia de la pregunta y el procesamiento de la respuesta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 libre que se adapte a la técnica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eves 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alquier modificación se dialogará con la docente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80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es-VE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20:25:55Z</dcterms:created>
  <dc:creator>Soraya Clemente</dc:creator>
  <dc:description/>
  <dc:language>en-US</dc:language>
  <cp:lastModifiedBy/>
  <cp:revision>0</cp:revision>
  <dc:subject/>
  <dc:title/>
</cp:coreProperties>
</file>