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NACIONAL EXPERIMENTAL POLITECNICA DE LA FUERZA ARMADA NAC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ANATO DE EXTENSIÓN. Extensión Núcleo Cara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LOMADO: </w:t>
      </w:r>
      <w:r>
        <w:rPr>
          <w:sz w:val="20"/>
          <w:szCs w:val="20"/>
        </w:rPr>
        <w:t>Capacitación Docen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FA: Sección 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IGNATURA: PLANIFICACIÓN EDUCATIVA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Facilitadora: </w:t>
      </w:r>
      <w:r>
        <w:rPr>
          <w:sz w:val="20"/>
          <w:szCs w:val="20"/>
        </w:rPr>
        <w:t>Petra Freit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OBJETIVO GENERAL: </w:t>
      </w:r>
      <w:r>
        <w:rPr/>
        <w:t>Elaborar la planificación docente de una asignatura, en atención a la naturaleza del conocimiento a impartir y a las características y necesidades de los y las participantes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3240"/>
        <w:gridCol w:w="1800"/>
        <w:gridCol w:w="1620"/>
      </w:tblGrid>
      <w:tr>
        <w:trPr>
          <w:trHeight w:val="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I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S DE APRENDIZAJE/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S DE INFORMACIÓ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ó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º 1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3/1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ón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2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04/03/1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ó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3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1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ó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4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/03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r las teorías de la planificación educativa con las teorías del aprendiza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os elementos que vinculan la planificación con el diseño curric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Explicar  el proceso de enseñ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Especificar el marco teórico de la planificación de la enseñ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Relacionar la planificación con los resultad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Seleccionar los medios y actividad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 Elaborar planificación docente de Unidad didác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Exponer planificación docente de unidad didác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Valorar la planificación en el éxito del proceso de aprendizaje-enseñ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esentación de la unidad curricular. Detección de expectativas. Contrato de evalu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planificación y su relación con las teorías del aprendiza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lanificación y el diseño curricul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ceso de enseñanza y de aprendizaje. Objetivos de la enseñanza. Las  diferencias individuales. La motiv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teórico de la planificación de la enseñanza y del aprendizaje: Definición de los objetivos y empleo de los objetivo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 de la clase. Análisis de necesidades. Análisis de metas y objetivos. Planificación de los componentes de la enseñanza. Análisis de recurs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ción de medios y  recursos instrucciona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>
                <w:sz w:val="20"/>
                <w:szCs w:val="20"/>
              </w:rPr>
              <w:t>Presentación de los objetivos y contenidos de la asignatura. Detección de expectativas. Preguntas de exploración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nación de actividades grupales e individuales.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ada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conceptos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menta de ideas.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ada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de analogías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discusión grupal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dialogada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de analogías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discusión grupal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ón de analogías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,  discusión y construcción grupal e individual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conceptual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es críticas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menta de ideas.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</w:t>
            </w:r>
          </w:p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B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 de Páginas We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gerencias Bibliográfic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gnación de  actividades y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B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Est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B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E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B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E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B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de Estu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: Trabajo en equipo: - Planificación: Unidad didáctica 20%</w:t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 xml:space="preserve">Trabajo individual: 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-Planificación Unidad didáctica  Escrito (20%) y exposición (20%)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- Mapa conceptual 20%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0"/>
                <w:szCs w:val="20"/>
              </w:rPr>
              <w:t>- Participación y asistencia 2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5:00Z</dcterms:created>
  <dc:creator>WinuE</dc:creator>
  <dc:description/>
  <cp:keywords/>
  <dc:language>en-US</dc:language>
  <cp:lastModifiedBy>WinuE</cp:lastModifiedBy>
  <dcterms:modified xsi:type="dcterms:W3CDTF">2010-03-02T00:29:00Z</dcterms:modified>
  <cp:revision>13</cp:revision>
  <dc:subject/>
  <dc:title>UNIVERSIDAD NACIONAL EXPERIMENTAL POLITECNICA DE LA FUERZA ARMADA NACIONAL</dc:title>
</cp:coreProperties>
</file>