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IDAD NACIONAL EXPERIMENTAL POLITECNICA DE LA FUERZA ARMADA NACION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ANATO DE EXTENSIÓN. Extensión Núcleo Carac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PLOMADO: </w:t>
      </w:r>
      <w:r>
        <w:rPr>
          <w:sz w:val="20"/>
          <w:szCs w:val="20"/>
        </w:rPr>
        <w:t>Capacitación Docente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DAD CURRICULAR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Facilitadora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JETIVO GENERAL: 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240"/>
        <w:gridCol w:w="3240"/>
        <w:gridCol w:w="1980"/>
        <w:gridCol w:w="1980"/>
      </w:tblGrid>
      <w:tr>
        <w:trPr>
          <w:trHeight w:val="7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TIV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ID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RATEGIAS DE APRENDIZAJE/ACTIV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OS DE INFORMACIÓN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URS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LUACIÓ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grafía:</w:t>
            </w:r>
          </w:p>
          <w:p>
            <w:pPr>
              <w:pStyle w:val="Normal"/>
              <w:ind w:left="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1:20:00Z</dcterms:created>
  <dc:creator>WinuE</dc:creator>
  <dc:description/>
  <cp:keywords/>
  <dc:language>en-US</dc:language>
  <cp:lastModifiedBy>WinuE</cp:lastModifiedBy>
  <dcterms:modified xsi:type="dcterms:W3CDTF">2010-03-03T01:30:00Z</dcterms:modified>
  <cp:revision>1</cp:revision>
  <dc:subject/>
  <dc:title>UNIVERSIDAD NACIONAL EXPERIMENTAL POLITECNICA DE LA FUERZA ARMADA NACIONAL</dc:title>
</cp:coreProperties>
</file>