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ROGRAMA ANALÍTICO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191"/>
        <w:gridCol w:w="2067"/>
        <w:gridCol w:w="124"/>
        <w:gridCol w:w="3136"/>
        <w:gridCol w:w="3686"/>
      </w:tblGrid>
      <w:tr>
        <w:trPr/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ARRERA: 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ENCIÓN: 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MESTRE: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UNIDAD CURRICULAR: 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MPONENTE DE FORMACIÓN: 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ÓDIGO: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PRELACIÓN: 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ORAS SEMANAL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 UNIDADES CRÉDI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ECHA DE ELABORACIÓN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P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2977"/>
        <w:gridCol w:w="2977"/>
        <w:gridCol w:w="2693"/>
      </w:tblGrid>
      <w:tr>
        <w:trPr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UNIDAD I: </w:t>
            </w:r>
          </w:p>
        </w:tc>
      </w:tr>
      <w:tr>
        <w:trPr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OBJETIVO GENERAL: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BJETIVOS DECLARATIV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NTENIDOS DECLARATIVOS  (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BILIDADES TRANSVERSA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RATEGIAS DE ENSEÑ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RATEGIAS D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EVALUACIÓN (d)</w:t>
            </w:r>
          </w:p>
        </w:tc>
      </w:tr>
      <w:tr>
        <w:trPr>
          <w:trHeight w:val="282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BJETIVOS PROCEDIMENT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NTENIDOS PROCEDIMENTALES (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BILIDADES TRANSVERSA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RATEGIAS D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APRENDIZ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RATEGIAS DE EVALUACIÓN (p)</w:t>
            </w:r>
          </w:p>
        </w:tc>
      </w:tr>
      <w:tr>
        <w:trPr>
          <w:trHeight w:val="18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 ACTITUDIN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NTENIDOS ACTITUDINALES (a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TUDES Y FORMAS DE COMPORTAMIENTO TRANSVERS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RATEGIAS DE EVALUACIÓN  (a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bservación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gistro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BIBLIOGRAFÍ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5840" w:h="12240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center"/>
      <w:outlineLvl w:val="1"/>
    </w:pPr>
    <w:rPr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b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</w:tabs>
      <w:outlineLvl w:val="6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center"/>
      <w:outlineLvl w:val="7"/>
    </w:pPr>
    <w:rPr>
      <w:b/>
      <w:sz w:val="1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</w:tabs>
      <w:jc w:val="both"/>
      <w:outlineLvl w:val="8"/>
    </w:pPr>
    <w:rPr>
      <w:b/>
      <w:sz w:val="1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402" w:leader="none"/>
      </w:tabs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402" w:leader="none"/>
      </w:tabs>
    </w:pPr>
    <w:rPr>
      <w:sz w:val="16"/>
      <w:lang w:val="es-ES_tradnl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10:00Z</dcterms:created>
  <dc:creator>WinuE</dc:creator>
  <dc:description/>
  <cp:keywords/>
  <dc:language>en-US</dc:language>
  <cp:lastModifiedBy>Casa</cp:lastModifiedBy>
  <cp:lastPrinted>2010-03-08T02:20:00Z</cp:lastPrinted>
  <dcterms:modified xsi:type="dcterms:W3CDTF">2010-03-08T14:21:00Z</dcterms:modified>
  <cp:revision>5</cp:revision>
  <dc:subject/>
  <dc:title>PROGRAMA ANALÍTICO</dc:title>
</cp:coreProperties>
</file>