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bCs/>
        </w:rPr>
        <w:t xml:space="preserve">VERBOS PARA CONSTRUIR OBJETIVOS, SEGÚN LA TAXONOMÍA DE BLOOM </w:t>
      </w:r>
      <w:r>
        <w:rPr/>
        <w:br/>
        <w:br/>
      </w:r>
      <w:r>
        <w:rPr>
          <w:b/>
          <w:bCs/>
        </w:rPr>
        <w:t>Primer Nivel: CONOCIMIENTO</w:t>
      </w:r>
      <w:r>
        <w:rPr/>
        <w:br/>
        <w:t>Recordar material aprendido con anterioridad como hechos, términos, conceptos básicos y respuestas.</w:t>
        <w:br/>
      </w:r>
      <w:r>
        <w:rPr>
          <w:b/>
          <w:bCs/>
          <w:i/>
          <w:iCs/>
        </w:rPr>
        <w:t>Palabras Claves:</w:t>
      </w:r>
      <w:r>
        <w:rPr/>
        <w:t xml:space="preserve"> quién, qué, porqué, cuándo, omitir, donde, cuál, escoger, encontrar, como, definir, rotular, mostrar, deletrear, listar, parear, nombrar, relatar, contar, recordar, seleccionar.</w:t>
        <w:br/>
        <w:br/>
      </w:r>
      <w:r>
        <w:rPr>
          <w:b/>
          <w:bCs/>
        </w:rPr>
        <w:t>Segundo Nivel: COMPRENSIÓN</w:t>
      </w:r>
      <w:r>
        <w:rPr/>
        <w:br/>
        <w:t>Demostrar el entendimiento de hechos e ideas organizando, comparando, traduciendo, interpretando, haciendo descripciones y exponiendo las ideas principales.</w:t>
        <w:br/>
      </w:r>
      <w:r>
        <w:rPr>
          <w:b/>
          <w:bCs/>
          <w:i/>
          <w:iCs/>
        </w:rPr>
        <w:t xml:space="preserve">Palabras Claves: </w:t>
      </w:r>
      <w:r>
        <w:rPr/>
        <w:br/>
        <w:t>Comparar, contrastar, demostrar, interpretar, explicar, extender, ilustrar, inferir, extractar, relatar,  traducir, resumir, demostrar, clasificar.</w:t>
        <w:br/>
      </w:r>
    </w:p>
    <w:p>
      <w:pPr>
        <w:pStyle w:val="Normal"/>
        <w:widowControl w:val="false"/>
        <w:rPr/>
      </w:pPr>
      <w:r>
        <w:rPr>
          <w:b/>
          <w:bCs/>
        </w:rPr>
        <w:t xml:space="preserve">Tercer Nivel: APLICACIÓN </w:t>
      </w:r>
      <w:r>
        <w:rPr/>
        <w:br/>
        <w:t xml:space="preserve">Resolver o solucionar problemas aplicando el conocimiento adquirido, hechos, técnicas y reglas, de manera diferente. </w:t>
        <w:br/>
      </w:r>
      <w:r>
        <w:rPr>
          <w:b/>
          <w:bCs/>
          <w:i/>
          <w:iCs/>
        </w:rPr>
        <w:t xml:space="preserve">Palabras Claves: </w:t>
      </w:r>
      <w:r>
        <w:rPr/>
        <w:br/>
        <w:t>Aplicar, construir, escoger, realizar, desarrollar, entrevistar, hacer uso de, organizar, experimentar con, planear, seleccionar, resolver, utilizar, modelar, identificar.</w:t>
        <w:br/>
      </w:r>
    </w:p>
    <w:p>
      <w:pPr>
        <w:pStyle w:val="Normal"/>
        <w:widowControl w:val="false"/>
        <w:rPr/>
      </w:pPr>
      <w:r>
        <w:rPr>
          <w:b/>
          <w:bCs/>
        </w:rPr>
        <w:t xml:space="preserve">Cuarto Nivel: ANÁLISIS </w:t>
      </w:r>
      <w:r>
        <w:rPr/>
        <w:br/>
        <w:t>Examinar y fragmentar la información en diferentes partes mediante la identificación de causas y motivos; realizar inferencias y encontrar evidencias que apoyen generalizaciones.</w:t>
        <w:br/>
      </w:r>
      <w:r>
        <w:rPr>
          <w:b/>
          <w:bCs/>
          <w:i/>
          <w:iCs/>
        </w:rPr>
        <w:t xml:space="preserve">Palabras Claves: </w:t>
      </w:r>
      <w:r>
        <w:rPr/>
        <w:br/>
        <w:t>Analizar, categorizar, clasificar, comparar, contrastar, descubrir, disecar, dividir, examinar, inspeccionar, simplificar, tomar parte en, examinar para, encuestar, distinguir, listar, relacionar, funcionar, motivar, diferenciar, inferir, asumir, concluir, componer.</w:t>
        <w:br/>
      </w:r>
    </w:p>
    <w:p>
      <w:pPr>
        <w:pStyle w:val="Normal"/>
        <w:widowControl w:val="false"/>
        <w:rPr/>
      </w:pPr>
      <w:r>
        <w:rPr>
          <w:b/>
          <w:bCs/>
        </w:rPr>
        <w:t>Quinto Nivel: SÍNTESIS</w:t>
      </w:r>
      <w:r>
        <w:rPr/>
        <w:br/>
        <w:t>Compilar información y relacionarla de diferente manera combinando elementos con un nuevo patrón o proponiendo distintas alternativas de solución.</w:t>
        <w:br/>
      </w:r>
      <w:r>
        <w:rPr>
          <w:b/>
          <w:bCs/>
          <w:i/>
          <w:iCs/>
        </w:rPr>
        <w:t xml:space="preserve">Palabras Claves: </w:t>
      </w:r>
      <w:r>
        <w:rPr/>
        <w:br/>
        <w:t>Construir, escoger, combinar, compilar, componer, crear, fabricar, diseñar, desarrollar, estimar, formular, imaginar, inventar, originar, planear, predecir, decidir, proponer, resolver, solucionar, suponer, discutir, modificar, cambiar, originar, implementar, adaptar, minimizar, maximizar, teorizar, elaborar, examinar, eliminar, implementar, suceder, cambiar.</w:t>
        <w:br/>
      </w:r>
    </w:p>
    <w:p>
      <w:pPr>
        <w:pStyle w:val="Normal"/>
        <w:widowControl w:val="false"/>
        <w:rPr/>
      </w:pPr>
      <w:r>
        <w:rPr>
          <w:b/>
          <w:bCs/>
        </w:rPr>
        <w:t>Sexto Nivel: EVALUACIÓN</w:t>
      </w:r>
      <w:r>
        <w:rPr/>
        <w:br/>
        <w:t>Exponer y sustentar opiniones realizando juicios sobre información, validar ideas sobre trabajo de calidad en base a criterios establecidos.</w:t>
        <w:br/>
      </w:r>
      <w:r>
        <w:rPr>
          <w:b/>
          <w:bCs/>
          <w:i/>
          <w:iCs/>
        </w:rPr>
        <w:t>Palabras Claves:</w:t>
      </w:r>
      <w:r>
        <w:rPr/>
        <w:t xml:space="preserve"> </w:t>
        <w:br/>
        <w:t>Premiar, escoger, concluir, criticar, decidir, defender, determinar, disputar, evaluar, juzgar, justificar, medir, comparar, marcar, categorizar, recomendar, reglamentar, seleccionar, aceptar, interpretar, explicar, avaluar, priorizar, opinar, dar importancia, establecer criterios, aprobar, reprobar, valorar, influenciar, percibir, significar, estimar, influenciar, deducir.</w:t>
        <w:br/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TRO LISTADO DE PALABRAS (VERBOS)  INDICADORA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egronormal"/>
        <w:shd w:fill="F5F5F5" w:val="clear"/>
        <w:jc w:val="center"/>
        <w:rPr>
          <w:b/>
          <w:b/>
          <w:bCs/>
        </w:rPr>
      </w:pPr>
      <w:r>
        <w:rPr>
          <w:b/>
          <w:bCs/>
        </w:rPr>
        <w:t>TAXONOMÍA DE BLOOM DE HABILIDADES DE PENSAMIENTO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1803"/>
        <w:gridCol w:w="1588"/>
        <w:gridCol w:w="1349"/>
        <w:gridCol w:w="1394"/>
        <w:gridCol w:w="1487"/>
        <w:gridCol w:w="1288"/>
      </w:tblGrid>
      <w:tr>
        <w:trPr/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ATEGORÍA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CONOCIMIENTO </w:t>
              <w:br/>
              <w:br/>
              <w:t>RECOGER INFORMACIÓN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COMPRENSIÓN 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onfirmación Aplicación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APLICACIÓN </w:t>
              <w:br/>
              <w:br/>
              <w:t>Hacer uso del Conocimiento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NÁLISIS</w:t>
              <w:br/>
              <w:br/>
              <w:t>(orden Superior) pedir, Desglosar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SINTETIZAR </w:t>
              <w:br/>
              <w:br/>
              <w:t>(Orden superior) Reunir, Incorporar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EVALUAR </w:t>
              <w:br/>
              <w:br/>
              <w:t>(Orden Superior) Juzgar el resultado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Descripción: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s habilidades que se deben demostrar en este nivel son: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Observación y recordación de información; conocimiento de fechas, eventos, lugares; conocimiento de las ideas principales; dominio de la materia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ntender la información; captar el significado; trasladar el conocimiento a nuevos contextos; interpretar hechos; comparar, contrastar; ordenar, agrupar; inferir las causas predecir las consecuencias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Hacer uso de la información; utilizar métodos, conceptos, teorías, en situaciones nuevas; solucionar problemas usando habilidades o conocimientos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ncontrar patrones; organizar las partes; reconocer significados ocultos; identificar componentes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tilizar ideas viejas para crear otras nuevas; generalizar a partir de datos suministrados; relacionar conocimiento de áreas persas; predecir conclusiones derivadas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mparar y discriminar entre ideas; dar valor a la presentación de teorías; escoger basándose en argumentos razonados; verificar el valor de la evidencia; reconocer la subjetividad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Que Hace el Estudiante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El estudiante recuerda y reconoce información e ideas además de principios aproximadamente en misma forma en que los aprendió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l estudiante esclarece, comprende, o interpreta información en base a conocimiento previo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l estudiante selecciona, transfiere, y utiliza datos y principios para completar una tarea o solucionar un problema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l estudiante diferencia, clasifica, y relaciona las conjeturas, hipótesis, evidencias, o estructuras de una pregunta o aseveración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l estudiante genera, integra y combina ideas en un producto, plan o propuesta nuevos para él o ella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l estudiante valora, evalúa o critica en base a estándares y criterios específicos.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jemplos de Palabras Indicadoras [1]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 define</w:t>
              <w:br/>
              <w:t>- lista</w:t>
              <w:br/>
              <w:t>- rotula</w:t>
              <w:br/>
              <w:t>- nombra</w:t>
              <w:br/>
              <w:t>- identifica</w:t>
              <w:br/>
              <w:t>- repite</w:t>
              <w:br/>
              <w:t>- quién</w:t>
              <w:br/>
              <w:t xml:space="preserve">- qué </w:t>
              <w:br/>
              <w:t>- cuando</w:t>
              <w:br/>
              <w:t>- donde</w:t>
              <w:br/>
              <w:t>- cuenta</w:t>
              <w:br/>
              <w:t>- describe</w:t>
              <w:br/>
              <w:t>- recoge</w:t>
              <w:br/>
              <w:t>- examina</w:t>
              <w:br/>
              <w:t>- tabula</w:t>
              <w:br/>
              <w:t>- cita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 predice</w:t>
              <w:br/>
              <w:t>- asocia</w:t>
              <w:br/>
              <w:t>- estima</w:t>
              <w:br/>
              <w:t>- diferencia</w:t>
              <w:br/>
              <w:t>- extiende</w:t>
              <w:br/>
              <w:t>- resume</w:t>
              <w:br/>
              <w:t>- describe</w:t>
              <w:br/>
              <w:t>- interpreta</w:t>
              <w:br/>
              <w:t xml:space="preserve">- discute </w:t>
              <w:br/>
              <w:t>- extiende</w:t>
              <w:br/>
              <w:t>- contrasta</w:t>
              <w:br/>
              <w:t xml:space="preserve">- distingue </w:t>
              <w:br/>
              <w:t>- explica</w:t>
              <w:br/>
              <w:t>- parafrasea</w:t>
              <w:br/>
              <w:t xml:space="preserve">- ilustra </w:t>
              <w:br/>
              <w:t>- compara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- aplica </w:t>
              <w:br/>
              <w:t>- demuestra</w:t>
              <w:br/>
              <w:t>- completa</w:t>
              <w:br/>
              <w:t>- ilustra</w:t>
              <w:br/>
              <w:t>- muestra</w:t>
              <w:br/>
              <w:t>- examina</w:t>
              <w:br/>
              <w:t>- modifica</w:t>
              <w:br/>
              <w:t>- relata</w:t>
              <w:br/>
              <w:t>- cambia</w:t>
              <w:br/>
              <w:t>- clasifica</w:t>
              <w:br/>
              <w:t>- experimenta</w:t>
              <w:br/>
              <w:t>- descubre</w:t>
              <w:br/>
              <w:t>- usa</w:t>
              <w:br/>
              <w:t>- computa</w:t>
              <w:br/>
              <w:t>- resuelve</w:t>
              <w:br/>
              <w:t>- construye</w:t>
              <w:br/>
              <w:t>- calcula       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 separa</w:t>
              <w:br/>
              <w:t>- ordena</w:t>
              <w:br/>
              <w:t>- explica</w:t>
              <w:br/>
              <w:t>- conecta</w:t>
              <w:br/>
              <w:t>- pide</w:t>
              <w:br/>
              <w:t>- compara</w:t>
              <w:br/>
              <w:t xml:space="preserve">- selecciona </w:t>
              <w:br/>
              <w:t>- explica</w:t>
              <w:br/>
              <w:t>- infiere</w:t>
              <w:br/>
              <w:t>- arregla</w:t>
              <w:br/>
              <w:t>- clasifica</w:t>
              <w:br/>
              <w:t>- analiza</w:t>
              <w:br/>
              <w:t xml:space="preserve">- categoriza </w:t>
              <w:br/>
              <w:t>- compara</w:t>
              <w:br/>
              <w:t>- contrasta</w:t>
              <w:br/>
              <w:t>- separa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 combina</w:t>
              <w:br/>
              <w:t xml:space="preserve">- integra </w:t>
              <w:br/>
              <w:t xml:space="preserve">- reordena </w:t>
              <w:br/>
              <w:t xml:space="preserve">- substituye </w:t>
              <w:br/>
              <w:t>- planea</w:t>
              <w:br/>
              <w:t>- crea</w:t>
              <w:br/>
              <w:t>- diseña</w:t>
              <w:br/>
              <w:t xml:space="preserve">- inventa </w:t>
              <w:br/>
              <w:t xml:space="preserve">- que pasa si? </w:t>
              <w:br/>
              <w:t xml:space="preserve">- prepara </w:t>
              <w:br/>
              <w:t>- generaliza</w:t>
              <w:br/>
              <w:t>- compone</w:t>
              <w:br/>
              <w:t>- modifica</w:t>
              <w:br/>
              <w:t>- diseña</w:t>
              <w:br/>
              <w:t xml:space="preserve">- plantea hipótesis </w:t>
              <w:br/>
              <w:t>- inventa</w:t>
              <w:br/>
              <w:t>- desarrolla</w:t>
              <w:br/>
              <w:t>- formula</w:t>
              <w:br/>
              <w:t>- reescribe     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 decide</w:t>
              <w:br/>
              <w:t>- establece gradación</w:t>
              <w:br/>
              <w:t>- prueba</w:t>
              <w:br/>
              <w:t>- mide</w:t>
              <w:br/>
              <w:t>- recomienda</w:t>
              <w:br/>
              <w:t>- juzga</w:t>
              <w:br/>
              <w:t>- explica</w:t>
              <w:br/>
              <w:t>- compara</w:t>
              <w:br/>
              <w:t>- suma</w:t>
              <w:br/>
              <w:t>- valora</w:t>
              <w:br/>
              <w:t>- critica</w:t>
              <w:br/>
              <w:t>- justifica</w:t>
              <w:br/>
              <w:t>- discrimina</w:t>
              <w:br/>
              <w:t>- apoya</w:t>
              <w:br/>
              <w:t>- convence</w:t>
              <w:br/>
              <w:t>- concluye</w:t>
              <w:br/>
              <w:t>- selecciona</w:t>
              <w:br/>
              <w:t xml:space="preserve">- establece rangos </w:t>
              <w:br/>
              <w:t xml:space="preserve">- predice </w:t>
              <w:br/>
              <w:t>- argumenta</w:t>
            </w:r>
          </w:p>
        </w:tc>
      </w:tr>
    </w:tbl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</w:rPr>
      </w:pPr>
      <w:r>
        <w:rPr>
          <w:b/>
        </w:rPr>
        <w:t>CÓMO SE USAN LAS PALABRAS INDICADORAS:</w:t>
      </w:r>
    </w:p>
    <w:p>
      <w:pPr>
        <w:pStyle w:val="NormalWeb"/>
        <w:jc w:val="both"/>
        <w:rPr/>
      </w:pPr>
      <w:r>
        <w:rPr/>
        <w:t>Si la palabra  es  “define”  el verbo es “definir”.   Si la palabra  es  “lista”  el verbo es “listar”</w:t>
      </w:r>
    </w:p>
    <w:p>
      <w:pPr>
        <w:pStyle w:val="NormalWeb"/>
        <w:jc w:val="both"/>
        <w:rPr/>
      </w:pPr>
      <w:r>
        <w:rPr/>
        <w:t xml:space="preserve">Si la palabra  es  “predice”  el verbo es “predecir” y así sucesivamente </w:t>
      </w:r>
      <w:r>
        <w:br w:type="page"/>
      </w:r>
    </w:p>
    <w:p>
      <w:pPr>
        <w:pStyle w:val="NormalWeb"/>
        <w:jc w:val="both"/>
        <w:rPr>
          <w:rStyle w:val="Negronormal1"/>
          <w:b/>
          <w:b/>
          <w:bCs/>
        </w:rPr>
      </w:pPr>
      <w:r>
        <w:rPr/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Style w:val="Negronormal1"/>
          <w:b/>
          <w:bCs/>
        </w:rPr>
        <w:t>VERBOS OBSERVABLES PAR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Negronormal1"/>
          <w:b/>
          <w:bCs/>
        </w:rPr>
        <w:t>OBJETIVOS DE INSTRUCCIÓN DEL DOMINIO COGNITIVO</w:t>
      </w:r>
    </w:p>
    <w:p>
      <w:pPr>
        <w:pStyle w:val="NormalWeb"/>
        <w:rPr/>
      </w:pPr>
      <w:r>
        <w:rPr>
          <w:rStyle w:val="Negronormal1"/>
          <w:rFonts w:cs="Verdana" w:ascii="Verdana" w:hAnsi="Verdana"/>
          <w:sz w:val="20"/>
          <w:szCs w:val="20"/>
        </w:rPr>
        <w:t>*dependiendo de las acepciones (distintos significados según el contexto) con el que se use, algunos verbos se pueden aplicar a más de un nivel.</w:t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23"/>
        <w:gridCol w:w="2680"/>
      </w:tblGrid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nocimiento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Recordar información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mprensión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Interpretar información poniéndola en sus propias palabras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plicación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Usar el conocimiento o la generalización en una nueva situación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ganizar</w:t>
              <w:br/>
              <w:t>Definir</w:t>
              <w:br/>
              <w:t>Duplicar</w:t>
              <w:br/>
              <w:t>Rotular</w:t>
              <w:br/>
              <w:t>Enumerar</w:t>
              <w:br/>
              <w:t>Parear</w:t>
              <w:br/>
              <w:t>Memorizar</w:t>
              <w:br/>
              <w:t>Nombrar</w:t>
              <w:br/>
              <w:t>Ordenar</w:t>
              <w:br/>
              <w:t>Reconocer</w:t>
              <w:br/>
              <w:t>Relacionar</w:t>
              <w:br/>
              <w:t>Recordar</w:t>
              <w:br/>
              <w:t>Repetir</w:t>
              <w:br/>
              <w:t>Reproducir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asificar</w:t>
              <w:br/>
              <w:t xml:space="preserve">Describir </w:t>
              <w:br/>
              <w:t>Discutir</w:t>
              <w:br/>
              <w:t>Explicar</w:t>
              <w:br/>
              <w:t>Expresar</w:t>
              <w:br/>
              <w:t>Identificar</w:t>
              <w:br/>
              <w:t>Indicar</w:t>
              <w:br/>
              <w:t>Ubicar</w:t>
              <w:br/>
              <w:t>Reconocer</w:t>
              <w:br/>
              <w:t>Reportar</w:t>
              <w:br/>
              <w:t>Re-enunciar</w:t>
              <w:br/>
              <w:t>Revisar</w:t>
              <w:br/>
              <w:t>Seleccionar</w:t>
              <w:br/>
              <w:t>Ordenar</w:t>
              <w:br/>
              <w:t>Decir</w:t>
              <w:br/>
              <w:t>Traduci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licar</w:t>
              <w:br/>
              <w:t>Escoger</w:t>
              <w:br/>
              <w:t>Demostrar</w:t>
              <w:br/>
              <w:t>Dramatizar</w:t>
              <w:br/>
              <w:t>Emplear</w:t>
              <w:br/>
              <w:t>Ilustrar</w:t>
              <w:br/>
              <w:t>Interpretar</w:t>
              <w:br/>
              <w:t>Operar</w:t>
              <w:br/>
              <w:t>Preparar</w:t>
              <w:br/>
              <w:t>Practicar</w:t>
              <w:br/>
              <w:t>Programar</w:t>
              <w:br/>
              <w:t>Esbozar</w:t>
              <w:br/>
              <w:t>Solucionar</w:t>
              <w:br/>
              <w:t>Utilizar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álisis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Dividir el conocimiento en partes y mostrar relaciones entre ellas 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íntesis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Juntar o unir, partes o fragmentos de conocimiento para formar un todo y construir relaciones para situaciones nuevas.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valuación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Hacer juicios en base a criterios dados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lizar</w:t>
              <w:br/>
              <w:t>Valorar</w:t>
              <w:br/>
              <w:t>Calcular</w:t>
              <w:br/>
              <w:t>Categorizar</w:t>
              <w:br/>
              <w:t>Comparar</w:t>
              <w:br/>
              <w:t>Contrastar</w:t>
              <w:br/>
              <w:t>Criticar</w:t>
              <w:br/>
              <w:t>Diagramar</w:t>
              <w:br/>
              <w:t>Diferenciar</w:t>
              <w:br/>
              <w:t>Discriminar</w:t>
              <w:br/>
              <w:t>Distinguir</w:t>
              <w:br/>
              <w:t>Examinar</w:t>
              <w:br/>
              <w:t>Experimentar</w:t>
              <w:br/>
              <w:t>Inventariar</w:t>
              <w:br/>
              <w:t>Cuestionar</w:t>
              <w:br/>
              <w:t>Examinar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ganizar</w:t>
              <w:br/>
              <w:t>Ensamblar</w:t>
              <w:br/>
              <w:t>Recopilar</w:t>
              <w:br/>
              <w:t>Componer</w:t>
              <w:br/>
              <w:t>Construir</w:t>
              <w:br/>
              <w:t>Crear</w:t>
              <w:br/>
              <w:t>Diseñar</w:t>
              <w:br/>
              <w:t>Formular</w:t>
              <w:br/>
              <w:t>Administrar</w:t>
              <w:br/>
              <w:t>Organizar</w:t>
              <w:br/>
              <w:t xml:space="preserve">Planear </w:t>
              <w:br/>
              <w:t>Preparar</w:t>
              <w:br/>
              <w:t>Proponer</w:t>
              <w:br/>
              <w:t>Trazar</w:t>
              <w:br/>
              <w:t>Sintetizar</w:t>
              <w:br/>
              <w:t>redactar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orar</w:t>
              <w:br/>
              <w:t>Argumentar</w:t>
              <w:br/>
              <w:t>Evaluar</w:t>
              <w:br/>
              <w:t>Atacar</w:t>
              <w:br/>
              <w:t>Elegir</w:t>
              <w:br/>
              <w:t>Comparar</w:t>
              <w:br/>
              <w:t>Defender</w:t>
              <w:br/>
              <w:t>Estimar</w:t>
              <w:br/>
              <w:t>Evaluar</w:t>
              <w:br/>
              <w:t>Juzgar</w:t>
              <w:br/>
              <w:t>Predecir</w:t>
              <w:br/>
              <w:t>Calificar</w:t>
              <w:br/>
              <w:t>Otorgar puntaje</w:t>
              <w:br/>
              <w:t xml:space="preserve">Seleccionar </w:t>
              <w:br/>
              <w:t>Apoyar</w:t>
              <w:br/>
              <w:t>Valorar</w:t>
            </w:r>
          </w:p>
        </w:tc>
      </w:tr>
    </w:tbl>
    <w:p>
      <w:pPr>
        <w:pStyle w:val="Negronormal"/>
        <w:spacing w:before="280" w:after="280"/>
        <w:jc w:val="both"/>
        <w:rPr/>
      </w:pPr>
      <w:r>
        <w:rPr/>
        <w:t> </w:t>
      </w:r>
    </w:p>
    <w:sectPr>
      <w:footerReference w:type="default" r:id="rId2"/>
      <w:type w:val="nextPage"/>
      <w:pgSz w:w="12240" w:h="15840"/>
      <w:pgMar w:left="851" w:right="851" w:gutter="0" w:header="0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Negronormal1">
    <w:name w:val="negronormal1"/>
    <w:basedOn w:val="Fuentedeprrafopredeter"/>
    <w:qFormat/>
    <w:rPr>
      <w:rFonts w:ascii="Verdana" w:hAnsi="Verdana" w:cs="Verdana"/>
      <w:color w:val="000000"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gronormal">
    <w:name w:val="negronormal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53:00Z</dcterms:created>
  <dc:creator>JESUS RIVAS</dc:creator>
  <dc:description/>
  <cp:keywords/>
  <dc:language>en-US</dc:language>
  <cp:lastModifiedBy>WinuE</cp:lastModifiedBy>
  <dcterms:modified xsi:type="dcterms:W3CDTF">2010-03-02T15:19:00Z</dcterms:modified>
  <cp:revision>3</cp:revision>
  <dc:subject/>
  <dc:title>VERBOS PARA OBJETIVOS SEGÚN LA TAXONOMÍA DE BLOOM </dc:title>
</cp:coreProperties>
</file>